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противодействию коррупции ЦВР Авиастроительного райо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0 сентября 2016 го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монова 12а каб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– Бугрова В.В.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Мифтахова Н.Н. – зав. дир. по У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якова Н.А – председатель проф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шкова Т.П. – зав. метод.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тьянова И.А. – зав.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 лица: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>Ознакомление с планом работы по противодействию коррупции на 2016-2017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засед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 заслушан доклад  зам. Директора  по УВР. Мифтаховой Н.Н. о плане работы по противодействию коррупции на 2016-2017 учебный год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.Н.Мифтахова проинформировала присутствующих о том, что в Центре внешкольной работы разработан учебный план и программы по каждому виду услуг;  учебный план, программы; расписание занятий; количество и списочный состав групп; должностные инструкции, регламентирующие вопросы охраны жизни и здоровья детей, техники безопасности, ответственность работников. В процессе оформления находятся индивидуальные договоры с родителями (законными представителями), а с педагогами дополнительного образования - трудовые соглашения. Напомнила, что учреждение несет ответственность за деятельность по оказанию платных образовательных услуг, а также за информирование родителей (законных представителей) по данному виду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лан работы по противодействию коррупции на 2016-2017 учебный год принять к исполнению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накомить родителей и обучающихся с правами и обязанностями  в сфере образования</w:t>
      </w:r>
    </w:p>
    <w:p>
      <w:pPr>
        <w:pStyle w:val="Normal"/>
        <w:rPr/>
      </w:pPr>
      <w:r>
        <w:rPr/>
        <w:t xml:space="preserve">      </w:t>
      </w:r>
      <w:r>
        <w:rPr/>
        <w:t>3.</w:t>
      </w:r>
      <w:r>
        <w:rPr>
          <w:sz w:val="28"/>
          <w:szCs w:val="28"/>
        </w:rPr>
        <w:t>Информацию Н.Н.Мифтаховой принять к сведению, для соблюдения       требований законодатель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вела________________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7:00Z</dcterms:created>
  <dc:creator>User</dc:creator>
  <dc:description/>
  <cp:keywords/>
  <dc:language>en-US</dc:language>
  <cp:lastModifiedBy>Татьяна</cp:lastModifiedBy>
  <dcterms:modified xsi:type="dcterms:W3CDTF">2016-12-13T11:04:00Z</dcterms:modified>
  <cp:revision>3</cp:revision>
  <dc:subject/>
  <dc:title>Протокол заседания комиссии по противодействию коррупции ЦВР Авиастроительного района</dc:title>
</cp:coreProperties>
</file>